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rPr/>
      </w:pPr>
      <w:r>
        <w:rPr>
          <w:rFonts w:eastAsia="Arial" w:cs="Arial" w:ascii="Arial" w:hAnsi="Arial"/>
          <w:b/>
          <w:bCs/>
          <w:sz w:val="18"/>
          <w:lang w:eastAsia="ru-RU"/>
        </w:rPr>
        <w:t xml:space="preserve">                         </w:t>
      </w:r>
      <w:r>
        <w:rPr>
          <w:rFonts w:eastAsia="Times New Roman" w:cs="Arial" w:ascii="Arial" w:hAnsi="Arial"/>
          <w:b/>
          <w:bCs/>
          <w:sz w:val="18"/>
          <w:lang w:eastAsia="ru-RU"/>
        </w:rPr>
        <w:t>Уважаемые классные руководители, родители и учащиеся!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>С начала второго полугодия 2014/2015 учебного года каждый ученик получит ОБРАЗОВАТЕЛЬНУЮ КАРТУ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"Образовательная карта" является электронным кошельком, позволяющим оплачивать покупки в школьной столовой и городском транспорте г. Казани, также пропуском для входа в школу. Для удобства "Образовательная карта" совмещена с транспортным приложением. 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Каждый обладатель ОБРАЗОВАТЕЛЬНОЙ КАРТЫ имеет ЛИЧНЫЙ КАБИНЕТ на сайте </w:t>
      </w:r>
      <w:hyperlink r:id="rId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obrkarta.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, где он может узнать о состоянии лицевого счёта и произвести настройки карты. Логином и паролем (при первом входе) для входа в личный кабинет являются НОМЕР ДОГОВОРА, который указан на лицевой стороне карты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чет  карты легко пополнить в школьных терминалах оплаты, в терминалах города Казани, а также в личном кабинете на сайте с помощью банковской карты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Часто задаваемые вопросы: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Мне не выдали новую карту</w:t>
      </w:r>
    </w:p>
    <w:p>
      <w:pPr>
        <w:pStyle w:val="Normal"/>
        <w:numPr>
          <w:ilvl w:val="0"/>
          <w:numId w:val="7"/>
        </w:numPr>
        <w:spacing w:lineRule="auto" w:line="240" w:before="0" w:after="192"/>
        <w:ind w:left="3978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братитесь к Вашему учителю. В каждой школе, есть ответственный человек, который может в любой момент связаться с нами и заказать новую карту. Также Вы можете позвонить в нашу службу поддержки, по телефону 5610505. 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Моя карта сломалась, потерялась, перестала работать</w:t>
      </w:r>
    </w:p>
    <w:p>
      <w:pPr>
        <w:pStyle w:val="Normal"/>
        <w:numPr>
          <w:ilvl w:val="0"/>
          <w:numId w:val="4"/>
        </w:numPr>
        <w:spacing w:lineRule="auto" w:line="240" w:before="0" w:after="192"/>
        <w:ind w:left="3978" w:hanging="36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школах всегда собирают информацию по утерянным и сломанным картам. Обычно между заказом карт и её изготовлением проходит несколько дней, но Вы можете всегда ускорить это процесс, приехав непосредственно к нам в офис и получив карту в течении 10 минут. Деньги хранятся на Вашем счету и при перевыпуске карт сохраняются. 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На мою карту не дошли деньги</w:t>
      </w:r>
    </w:p>
    <w:p>
      <w:pPr>
        <w:pStyle w:val="Normal"/>
        <w:numPr>
          <w:ilvl w:val="0"/>
          <w:numId w:val="5"/>
        </w:numPr>
        <w:spacing w:lineRule="auto" w:line="240" w:before="0" w:after="192"/>
        <w:ind w:left="3978" w:hanging="36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жалуйста, </w:t>
      </w:r>
      <w:r>
        <w:rPr>
          <w:rFonts w:eastAsia="Times New Roman" w:cs="Arial" w:ascii="Arial" w:hAnsi="Arial"/>
          <w:b/>
          <w:bCs/>
          <w:sz w:val="18"/>
          <w:lang w:eastAsia="ru-RU"/>
        </w:rPr>
        <w:t>сохраняйте чек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. Если деньги, которые вы положили не дошли, либо если вы спутали номер карты, когда пополняли баланс, Вам надо позвонить к нам в службу поддержки и мы в зависимости от проблемы, максимально быстро решим её. 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Мой ребенок перешел в другую школу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3978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 переходе в другую школу, пожалуйста не теряйте карту и в первую очередь свяжитесь с нами, чтобы мы перевели карту в новое учебное заведение и она стала активной. 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Что, если я не хочу получать банковскую карту?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3978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лучение банковской карты не является обязательным, Вы всегда можете использовать обычную "Образовательную карту" 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Не отображаются деньги в транспорте</w:t>
      </w:r>
    </w:p>
    <w:p>
      <w:pPr>
        <w:pStyle w:val="Normal"/>
        <w:numPr>
          <w:ilvl w:val="0"/>
          <w:numId w:val="6"/>
        </w:numPr>
        <w:spacing w:lineRule="auto" w:line="240" w:before="0" w:after="192"/>
        <w:ind w:left="3978" w:hanging="36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чет транспортного приложения пополняется отдельно, аналогично пополнению стандартной "Транспортной карты". Список пунктов пополнения вы можете посмотреть на сайте </w:t>
      </w:r>
      <w:hyperlink r:id="rId3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Транспортной карты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Как войти в личный кабинет?</w:t>
      </w:r>
    </w:p>
    <w:p>
      <w:pPr>
        <w:pStyle w:val="Normal"/>
        <w:numPr>
          <w:ilvl w:val="0"/>
          <w:numId w:val="1"/>
        </w:numPr>
        <w:spacing w:lineRule="auto" w:line="240" w:before="0" w:after="195"/>
        <w:ind w:left="3978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входа в личный кабинет используется номер лицевого счета и пароль. Используется ранее заданный пароль, либо пароль равный номеру лицевого счета.     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karta.ru/" TargetMode="External"/><Relationship Id="rId3" Type="http://schemas.openxmlformats.org/officeDocument/2006/relationships/hyperlink" Target="http://www.transkart.ru/clients/popoln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5:00Z</dcterms:created>
  <dc:creator>user</dc:creator>
  <dc:description/>
  <dc:language>en-US</dc:language>
  <cp:lastModifiedBy>4</cp:lastModifiedBy>
  <dcterms:modified xsi:type="dcterms:W3CDTF">2015-05-11T12:25:00Z</dcterms:modified>
  <cp:revision>2</cp:revision>
  <dc:subject/>
  <dc:title/>
</cp:coreProperties>
</file>